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away disab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:page: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/query $nick You PaGeD me at  $time  leave a message and i WiLL get BaCk to you when i ReTuR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/msg $nick Your resons for paging me: $parms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/echo 4 $nick ( $+ $address $+ )  Paged you at  $time . Reason: $parms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/wavplay c:\becoming\pager.wav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away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DCC CHAT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f ($parm5 == 19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se -c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gnore -u60 $nick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otice $me Ignored $nick $+ ! $+ $address for Port 19 Chat Bom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DCC SEND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f ($parm5 == 19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se -g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otice $me Fake File: $parm3 Size: $parm6 From: $nick $+ ! $+ $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VERSION:15,15F14,14I15,1--&gt;ºTHE BeCoMiNGº15,1&lt;--14,14r15,15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dcc send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nc %dccsend 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%dccsend &lt; 5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6 1 5 set %dccsend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req au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nick THaNx FoR " $+ $parm3 $+ "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else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notice $nick DCC sends ignored, pls try again in a sec, thanks $nick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msg--&gt; DCC SeNd FlOOD&lt;--from $nick --&gt; $address 15,15F14,14I15,1--&gt;ºTHE BeCoMiNGº15,1&lt;--14,14r15,15p--&gt;FLooD PrOTEcT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6 1 5 set %dccsend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gnore -ptu60 $nick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dcc chat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nc %dccchat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(%dccchat &lt; 3)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5 1 10 set %dccchat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creq au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else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nick SoRRy Dcc ChaTs ArE IgNoRe aT ThE MoMeNt, pLEaSs TrY again in a sec 15,15F14,14I15,1--&gt;ºTHE BeCoMiNGº15,1&lt;--14,14r15,15p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5 1 10 set %dccchat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gnore -ptu60 $nick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VERSION:/notice $nick Wouldn't You Like To Know =P--&gt;ºTHE BeCoMiNGº&lt;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